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fter School Activiti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Guardian Angels’ N.S. 2018 /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tbl>
      <w:tblPr>
        <w:tblW w:w="1531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498"/>
        <w:gridCol w:w="3112"/>
        <w:gridCol w:w="2804"/>
      </w:tblGrid>
      <w:tr>
        <w:trPr>
          <w:trHeight w:val="18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Name of Activity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Teacher / Coach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Day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Available to</w:t>
            </w:r>
          </w:p>
        </w:tc>
      </w:tr>
      <w:tr>
        <w:trPr>
          <w:trHeight w:val="42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t &amp; Crafts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s Sept. 12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ind w:left="10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rt Zone </w:t>
            </w:r>
          </w:p>
          <w:p>
            <w:pPr>
              <w:pStyle w:val="Normal"/>
              <w:ind w:left="105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arah / Rachael</w:t>
              <w:tab/>
              <w:t>01-4990614 / -</w:t>
            </w:r>
          </w:p>
          <w:p>
            <w:pPr>
              <w:pStyle w:val="Normal"/>
              <w:ind w:left="105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86 81590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ed. 13.30 – 14.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ed. 14.30 – 15.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unior &amp; Senior Inf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– 6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Classes</w:t>
            </w:r>
          </w:p>
        </w:tc>
      </w:tr>
      <w:tr>
        <w:trPr>
          <w:trHeight w:val="49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nnis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- Carraig Tennis Clu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s 14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race Owens</w:t>
              <w:tab/>
              <w:tab/>
              <w:t>087 68362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hurs  14.30-15.4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hurs  13.30-14.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unior &amp; Senior Inf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– 6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Class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e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s Sept. 14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ucasz</w:t>
              <w:tab/>
              <w:tab/>
              <w:tab/>
              <w:t>087 16568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. 13.30 – 14.3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. 14.30 – 15.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unior &amp; Senior Inf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– 6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Classes</w:t>
              <w:tab/>
            </w:r>
          </w:p>
        </w:tc>
      </w:tr>
      <w:tr>
        <w:trPr>
          <w:trHeight w:val="49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ocke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s Sept. 13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ab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outhside School Sports 01 235158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ww.southsideschoolsports.c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hurs 15.00 – 16.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– 6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Class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in Whist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s Sept. 11th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r. Quinn 01 28339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onday 14.30-15.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– 6th</w:t>
            </w:r>
          </w:p>
        </w:tc>
      </w:tr>
      <w:tr>
        <w:trPr>
          <w:trHeight w:val="4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omework Clu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s Monday 4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Sept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s. Cafferke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1 28339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onday to Thur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.30-15.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-6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ren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s Sept. 1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ind w:left="10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urora Finlay</w:t>
              <w:tab/>
              <w:tab/>
              <w:t>086 825572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urorefinlay @gmail.c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ab/>
              <w:tab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ues. 14.30-15.1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hurs.13.30-14.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hurs. 14.30-15.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,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5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&amp; 6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class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un. &amp; Sen. Infan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, 2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&amp; 3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Classes</w:t>
            </w:r>
          </w:p>
        </w:tc>
      </w:tr>
      <w:tr>
        <w:trPr>
          <w:trHeight w:val="5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rish Danc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s Sept 10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oanne McDonnell</w:t>
              <w:tab/>
              <w:tab/>
              <w:t>087 647493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on 14.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unior Infants – 6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Class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usic Express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tarts Sept. 10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ilipa Quintino           08770445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onday and Tue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fants 13.30-14.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to 4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14.30-15.30</w:t>
            </w:r>
          </w:p>
        </w:tc>
      </w:tr>
      <w:tr>
        <w:trPr>
          <w:trHeight w:val="5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900" w:right="1238" w:gutter="0" w:header="0" w:top="567" w:footer="0" w:bottom="4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7:00Z</dcterms:created>
  <dc:creator>afit</dc:creator>
  <dc:description/>
  <cp:keywords/>
  <dc:language>en-US</dc:language>
  <cp:lastModifiedBy>Teacher</cp:lastModifiedBy>
  <cp:lastPrinted>2018-08-29T08:30:00Z</cp:lastPrinted>
  <dcterms:modified xsi:type="dcterms:W3CDTF">2018-09-24T13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293093</vt:r8>
  </property>
</Properties>
</file>