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Enrolment Policy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/>
        <w:t xml:space="preserve">Guardian Angels’ National School is a Roman Catholic School under the Patronage of the Archbishop of Dubl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ils for enrolment will be selected in the following or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others and sisters of children already in the 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tholic children living within the Parish of the Guardian Angels, Newtownpark Avenue, Blackrock, Co. Dubl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tholic children who live outside the parish but who do not have a Catholic school in their paris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children who live within the parish boundaries but are not Catholic if there are vacancies after the above groups are allocated pla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ther applicant on a first come first served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accommodate groups (1) and (2), a cut off age may have to be operated. The cut off date for entry into Junior Infants for 2015/16 is children born on or before June 30</w:t>
      </w:r>
      <w:r>
        <w:rPr>
          <w:vertAlign w:val="superscript"/>
        </w:rPr>
        <w:t>th</w:t>
      </w:r>
      <w:r>
        <w:rPr/>
        <w:t xml:space="preserve">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licy was reviewed and approved by the Board of Management on 21/10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  <w:t>______________</w:t>
      </w:r>
    </w:p>
    <w:p>
      <w:pPr>
        <w:pStyle w:val="Normal"/>
        <w:rPr/>
      </w:pPr>
      <w:r>
        <w:rPr/>
        <w:tab/>
        <w:tab/>
        <w:t>James McNally</w:t>
      </w:r>
    </w:p>
    <w:p>
      <w:pPr>
        <w:pStyle w:val="Normal"/>
        <w:rPr/>
      </w:pPr>
      <w:r>
        <w:rPr/>
        <w:tab/>
        <w:tab/>
        <w:t>Chairpers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2:00Z</dcterms:created>
  <dc:creator>Cathy (School Secretary)</dc:creator>
  <dc:description/>
  <dc:language>en-US</dc:language>
  <cp:lastModifiedBy>Principal</cp:lastModifiedBy>
  <cp:lastPrinted>2005-11-07T11:58:00Z</cp:lastPrinted>
  <dcterms:modified xsi:type="dcterms:W3CDTF">2014-11-06T11:42:00Z</dcterms:modified>
  <cp:revision>2</cp:revision>
  <dc:subject/>
  <dc:title>Enrolment policy</dc:title>
</cp:coreProperties>
</file>