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fter School Activi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uardian Angels’ N.S. 2019 /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tbl>
      <w:tblPr>
        <w:tblW w:w="153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498"/>
        <w:gridCol w:w="3112"/>
        <w:gridCol w:w="2804"/>
      </w:tblGrid>
      <w:tr>
        <w:trPr>
          <w:trHeight w:val="18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ame of Activity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eacher / Coach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ay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vailable to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 &amp; Crafts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ind w:left="10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rt Zone </w:t>
            </w:r>
          </w:p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rah / Rachael</w:t>
              <w:tab/>
              <w:t>01-4990614 / -</w:t>
            </w:r>
          </w:p>
          <w:p>
            <w:pPr>
              <w:pStyle w:val="Normal"/>
              <w:ind w:left="105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86 81590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d. 13.30 – 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d. 14.30 – 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</w:tc>
      </w:tr>
      <w:tr>
        <w:trPr>
          <w:trHeight w:val="4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nni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 Carraig Tennis Clu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1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Septe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race Owens</w:t>
              <w:tab/>
              <w:tab/>
              <w:t>087 6836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  14.30-15.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  13.30-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ucasz</w:t>
              <w:tab/>
              <w:tab/>
              <w:tab/>
              <w:t>087 16568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. 13.30 – 14.3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. 14.30 – 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&amp; Senior Inf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  <w:tab/>
            </w:r>
          </w:p>
        </w:tc>
      </w:tr>
      <w:tr>
        <w:trPr>
          <w:trHeight w:val="49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ck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tarts tbc </w:t>
            </w:r>
          </w:p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ab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outhside School Sports 01 235158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ww.southsideschoolsports.c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 15.00 – 16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n Whist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9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r. Quinn 01 28339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 14.30-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– 6th</w:t>
            </w:r>
          </w:p>
        </w:tc>
      </w:tr>
      <w:tr>
        <w:trPr>
          <w:trHeight w:val="40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mework Clu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Monday 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Sept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s. Cafferke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1 28339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 to Thur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.30-15.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-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en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18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ind w:left="100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urora Finlay</w:t>
              <w:tab/>
              <w:tab/>
              <w:t>086 825572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urorefinlay @gmail.c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ab/>
              <w:tab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ues. 14.30-15.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.13.30-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. 14.30-15.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,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5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&amp;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. &amp; Sen. Infan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, 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&amp; 3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rish Danc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arts Sept. 5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oanne McDonnell</w:t>
              <w:tab/>
              <w:tab/>
              <w:t>087 647493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 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unior Infants – 6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Clas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sic Expr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arts Sept. tbc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ilipa Quintino           08770445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onda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fants 13.30-14.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to 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14.30-15.30</w:t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900" w:right="1238" w:gutter="0" w:header="0" w:top="567" w:footer="0" w:bottom="4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0:00Z</dcterms:created>
  <dc:creator>afit</dc:creator>
  <dc:description/>
  <cp:keywords/>
  <dc:language>en-US</dc:language>
  <cp:lastModifiedBy>Principal</cp:lastModifiedBy>
  <cp:lastPrinted>2018-08-29T08:30:00Z</cp:lastPrinted>
  <dcterms:modified xsi:type="dcterms:W3CDTF">2019-08-30T09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293093</vt:r8>
  </property>
</Properties>
</file>